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Oct 8 – Oct 12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Oct 8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</w:r>
    </w:p>
    <w:p>
      <w:pPr>
        <w:pStyle w:val="Normal"/>
        <w:ind w:left="4140" w:firstLine="1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Oct 9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Oct 10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</w:t>
        <w:tab/>
        <w:t>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Oct 11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           Fire Prevention Day (activities with Carlisle Fire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Department)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  <w:b/>
        </w:rPr>
        <w:t>Friday, Oct 12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</w:t>
        <w:tab/>
        <w:tab/>
        <w:tab/>
        <w:t xml:space="preserve">  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</w:rPr>
        <w:t xml:space="preserve">Absence Notes/Calls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Communication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 xml:space="preserve">Progress Book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rPr>
          <w:rFonts w:ascii="Rockwell" w:hAnsi="Rockwell" w:cs="Arial"/>
        </w:rPr>
      </w:pPr>
      <w:r>
        <w:rPr>
          <w:rFonts w:eastAsia="Rockwell" w:cs="Rockwell" w:ascii="Rockwell" w:hAnsi="Rockwell"/>
        </w:rPr>
        <w:t xml:space="preserve">         </w:t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  <w:t xml:space="preserve">Oct 25 </w:t>
        <w:tab/>
        <w:tab/>
        <w:tab/>
        <w:tab/>
        <w:t>End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5</w:t>
        <w:tab/>
        <w:t>P/T Conferences  (ALL Teachers) - 3:30 –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Oct 26</w:t>
        <w:tab/>
        <w:t>Waiver Day (No School for Students)</w:t>
      </w:r>
    </w:p>
    <w:p>
      <w:pPr>
        <w:pStyle w:val="Normal"/>
        <w:rPr>
          <w:rFonts w:ascii="Rockwell" w:hAnsi="Rockwell"/>
        </w:rPr>
      </w:pPr>
      <w:r>
        <w:rPr>
          <w:rFonts w:eastAsia="Rockwell" w:cs="Rockwell" w:ascii="Rockwell" w:hAnsi="Rockwell"/>
        </w:rPr>
        <w:t xml:space="preserve">         </w:t>
      </w:r>
      <w:r>
        <w:rPr>
          <w:rFonts w:cs="Arial" w:ascii="Rockwell" w:hAnsi="Rockwell"/>
        </w:rPr>
        <w:t>Oct 29</w:t>
        <w:tab/>
        <w:tab/>
        <w:tab/>
        <w:tab/>
        <w:t>Picture Re-Take Da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5</w:t>
        <w:tab/>
        <w:t>P/T Conferences (ALL Teachers) – 3:30 – 8:00 – Teachers will schedule with parents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6</w:t>
        <w:tab/>
        <w:t>Waiver Day (No School for Students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Nov 19-23</w:t>
        <w:tab/>
        <w:t>No School (Thanksgiving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Dec 6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18</w:t>
        <w:tab/>
        <w:t>Mobile Ed Presentation (Thomas Edison)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Dec 24 – Jan 4</w:t>
        <w:tab/>
        <w:t xml:space="preserve">No School 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7</w:t>
        <w:tab/>
        <w:t>Return t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Jan 18</w:t>
        <w:tab/>
        <w:t>E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7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58:00Z</dcterms:created>
  <dc:creator>mbishop</dc:creator>
  <dc:description/>
  <dc:language>en-US</dc:language>
  <cp:lastModifiedBy>Mike Milner</cp:lastModifiedBy>
  <cp:lastPrinted>2016-02-12T15:40:00Z</cp:lastPrinted>
  <dcterms:modified xsi:type="dcterms:W3CDTF">2018-10-05T18:58:00Z</dcterms:modified>
  <cp:revision>2</cp:revision>
  <dc:subject/>
  <dc:title>TWIN VALLEY COMMUNITY LOCAL SCHOOL DISTRICT</dc:title>
</cp:coreProperties>
</file>